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075</wp:posOffset>
                </wp:positionH>
                <wp:positionV relativeFrom="paragraph">
                  <wp:posOffset>-306705</wp:posOffset>
                </wp:positionV>
                <wp:extent cx="8001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800" y="74880"/>
                            <a:ext cx="66600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-24.15pt;width:63pt;height:72pt" coordorigin="4145,-483" coordsize="126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5;top:-483;width:1259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61;top:-365;width:1048;height:10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-459105</wp:posOffset>
                </wp:positionV>
                <wp:extent cx="1036955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3.4pt;mso-wrap-distance-left:9.05pt;mso-wrap-distance-right:9.05pt;mso-wrap-distance-top:3.6pt;mso-wrap-distance-bottom:3.6pt;margin-top:-36.15pt;mso-position-vertical-relative:text;margin-left:4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ОЛОВСКОЕ  ГОРОДСКОЕ ПОСЕЛЕНИЕ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5"/>
        <w:tabs>
          <w:tab w:val="left" w:pos="708" w:leader="none"/>
        </w:tabs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28 </w:t>
      </w:r>
      <w:r>
        <w:rPr>
          <w:b/>
          <w:iCs/>
          <w:sz w:val="28"/>
          <w:szCs w:val="28"/>
        </w:rPr>
        <w:t>от  «21»  декабря 2017 года г.п. Кузьмоловски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Ленинградской межрайонной природоохранной прокуратур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тест Ленинградской межрайонной природоохранной прокуратуры от 01.03.2017 № 7-02-2017,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совет депутатов приня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ст Ленинградской межрайонной природоохранной прокуратуры от 01.03.2017 № 7-02-2017 удовлетворить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ункт 20 части 1 статьи 3 Устава и изложить в следующей редакции: «участие в организации деятельности по сбору (в том числе раздельному сбору) и транспортированию твердых коммунальных отходов на территории поселения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ые изменения внести и зарегистрировать в порядке, установленном федеральным законодательством и Уставом МО «Кузьмоловское ГП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порядке, установленном Уставом муниципального образования «Кузьмоловское город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ссию по законности, правопорядку и информационной безопасности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лава муниципального образования</w:t>
        <w:tab/>
        <w:t xml:space="preserve">           </w:t>
        <w:tab/>
        <w:t xml:space="preserve">                                                        В.В. Воронин</w:t>
      </w:r>
    </w:p>
    <w:sectPr>
      <w:type w:val="nextPage"/>
      <w:pgSz w:w="11906" w:h="16838"/>
      <w:pgMar w:left="1276" w:right="848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9:00Z</dcterms:created>
  <dc:creator>computer</dc:creator>
  <dc:description/>
  <cp:keywords/>
  <dc:language>en-US</dc:language>
  <cp:lastModifiedBy>Морозов Антон Сергеевич</cp:lastModifiedBy>
  <cp:lastPrinted>2012-07-27T13:42:00Z</cp:lastPrinted>
  <dcterms:modified xsi:type="dcterms:W3CDTF">2017-12-24T18:58:00Z</dcterms:modified>
  <cp:revision>8</cp:revision>
  <dc:subject/>
  <dc:title/>
</cp:coreProperties>
</file>