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Выборы депутатов 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Кузьмоловское город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 четвертого созы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0 сентября 2017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збирательная комиссия муниципального образования «Кузьмоловское городское поселение» Всеволожского муниципального района с полномочиями окружных избирательных комиссий Кузьмоловских одномандатных избирательных окру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>от 19.06.2017 года</w:t>
      </w:r>
      <w:r>
        <w:rPr>
          <w:b/>
          <w:bCs/>
          <w:color w:val="00000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color w:val="000000"/>
          <w:lang w:val="en-US"/>
        </w:rPr>
        <w:tab/>
      </w:r>
      <w:r>
        <w:rPr>
          <w:bCs/>
          <w:color w:val="000000"/>
        </w:rPr>
        <w:t>№3/2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4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делегировании полномочий на право подписи разрешения на открытие специального избирательного счета кандидатам на </w:t>
            </w:r>
            <w:r>
              <w:rPr>
                <w:bCs/>
              </w:rPr>
              <w:t xml:space="preserve">выборах депутатов совета депутатов муниципального образования «Кузьмоловское городское поселение» Всеволожского муниципального района Ленинградской области четвертого созыв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firstLine="720"/>
        <w:rPr/>
      </w:pPr>
      <w:r>
        <w:rPr/>
        <w:t>В соответствии пунктом 13 статьи 20, пунктом 11 статьи 58</w:t>
      </w:r>
      <w:r>
        <w:rPr>
          <w:b/>
          <w:bCs/>
        </w:rPr>
        <w:t xml:space="preserve"> </w:t>
      </w:r>
      <w:r>
        <w:rPr/>
        <w:t xml:space="preserve">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39, 72 Областного закона Ленинградской области от 15 марта 2012 года №20-оз «О муниципальных выборах в Ленинградской области», избирательная комиссия муниципального образования «Кузьмоловское городское поселение» Всеволожского муниципального района Ленинградской области с полномочиями окружных избирательных комиссий (далее – ИКМО КГП ВМР ЛО с полномочиями ОИК)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елегировать председателю избирательной комиссии муниципального образования «Кузьмоловское городское поселение» Всеволожского муниципального района Ленинградской области с полномочиями окружных избирательных комиссий Пирюткову Сергею Александровичу полномочия на право подписи разрешения на открытие специального избирательного счета кандидатам в депутаты на выборах депутатов совета депутатов муниципального образования «Кузьмоловское городское поселение» Всеволожского муниципального района Ленинградской области четвертого созыва в ПАО «Сбербанк России»  ВСП № 55_9055_1972 Северо-Западного банка ПАО «Сбербанк России», 188643, г.Всеволожск, Всеволожский пр. д.61, пом.5-Н. </w:t>
      </w:r>
    </w:p>
    <w:p>
      <w:pPr>
        <w:pStyle w:val="Normal"/>
        <w:ind w:firstLine="708"/>
        <w:jc w:val="both"/>
        <w:rPr/>
      </w:pPr>
      <w:r>
        <w:rPr/>
        <w:t>2. Настоящее решение направить в операционный офис № ВСП № 55_9055_1972 Северо-Западного банка ПАО «Сбербанк России», 188643, г.Всеволожск, Всеволожский пр. д.61, пом.5-Н</w:t>
      </w:r>
    </w:p>
    <w:p>
      <w:pPr>
        <w:pStyle w:val="Normal"/>
        <w:ind w:right="-185" w:firstLine="720"/>
        <w:jc w:val="both"/>
        <w:rPr/>
      </w:pPr>
      <w:r>
        <w:rPr/>
        <w:t>3. Разместить настоящее решение в разделе «Избирательная комиссия муниципального образования» на официальном сайте администрации муниципального образования «Кузьмоловское городское поселение» Всеволожского района Ленинград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 КГП ВМР ЛО</w:t>
      </w:r>
    </w:p>
    <w:p>
      <w:pPr>
        <w:pStyle w:val="Normal"/>
        <w:jc w:val="both"/>
        <w:rPr/>
      </w:pPr>
      <w:r>
        <w:rPr/>
        <w:t>с полномочиями ОИК</w:t>
        <w:tab/>
        <w:t xml:space="preserve"> </w:t>
        <w:tab/>
        <w:tab/>
        <w:tab/>
        <w:tab/>
        <w:tab/>
        <w:tab/>
        <w:tab/>
        <w:t>С.А. Пирютк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ИКМО КГП ВМР ЛО</w:t>
      </w:r>
    </w:p>
    <w:p>
      <w:pPr>
        <w:pStyle w:val="Normal"/>
        <w:rPr/>
      </w:pPr>
      <w:r>
        <w:rPr/>
        <w:t>с полномочиями ОИК</w:t>
        <w:tab/>
        <w:tab/>
        <w:tab/>
        <w:tab/>
        <w:tab/>
        <w:tab/>
        <w:tab/>
        <w:tab/>
        <w:t>В.П. Саенк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38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spacing w:val="2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3:00Z</dcterms:created>
  <dc:creator>Тамара Николаевна</dc:creator>
  <dc:description/>
  <cp:keywords/>
  <dc:language>en-US</dc:language>
  <cp:lastModifiedBy>User</cp:lastModifiedBy>
  <cp:lastPrinted>2014-06-27T12:53:00Z</cp:lastPrinted>
  <dcterms:modified xsi:type="dcterms:W3CDTF">2017-07-09T12:11:00Z</dcterms:modified>
  <cp:revision>5</cp:revision>
  <dc:subject/>
  <dc:title>Территориальная избирательная комиссия</dc:title>
</cp:coreProperties>
</file>